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 разработка по общей физической подготовке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ОФП — гармоническое развитие всех органов и систем спортсмена, повышение работоспособности, или, как говорят, функциональных возможностей организма в целом. Это достигается применением в тренировке самых разнообразных физических упражнений и видов спорта, таких, как гимнастика, плавание, лыжи, акробатика, спортивные игры и др. Исключительно важное значение имеет общая разносторонняя физическая подготовка. Необходимость ее диктуется не только требованиями гармонического развития, но и чисто спортивными интересами. Ведь в большинстве случаев до 15 - 16 лет, а то и до более позднего возраста невозможно точно определить, в каком виде легкой атлетики будет иметь успех тот или иной начинающий спортсмен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специализация не исключает всестороннего развития спортсмена. Напротив, наиболее значительный прогресс в избранном виде спорта возможен лишь на основе общего подъема функциональных возможностей организма, разностороннего развития физических качеств. Зависимость спортивных достижений от разностороннего развития спортсмена объясняется двумя основными причинами. Во-первых, единством организма - органической взаимосвязью всех его органов, систем и функций в процессе деятельности и развития. Хотя каждый вид спорта требует особых соотношений в развитии физических качеств, всегда действует и общая закономерность: предельное развитие какой-либо физической способности осуществимо лишь в условиях общего подъема функциональных возможностей организма, т. е. в процессе всестороннего развития. Во-вторых,- взаимодействиями различных двигательных навыков и умений. Чем шире круг двигательных навыков и умений, освоенных спортсменом (конечно, в определенных границах, зависящих от особенностей избранного вида спорта), тем благоприятнее предпосылки для образования новых форм двигательной деятельности и совершенствования освоенных ранее. Новые формы движений возникают на основе сложившихся ранее и включают в себя те или иные их элементы. Еще более важно, что в процессе освоения разнообразных двигательных координации в результате преодоления возникающих при этом трудностей развивается способность к дальнейшему совершенствованию в двигательной деятельности - тренируе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предлагаемые комплексы ОФП оказывают положительное воздействие на опорно-двигательный аппарат, мышечечно – связочный аппарат растущего организма, развивает физические  качества (быстроту, прыгучесть, координацию, гибкость). Данные блоки разной направленности можно включать  в тренировочные занятия, как общеподготовительные  воздействия исходя из задач тренировок. Данные комплексы вносят эмоцианальность, разнообразие на тренировочных зан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ОФП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овая трениро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круговой тренировк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танция:</w:t>
      </w:r>
      <w:r>
        <w:rPr>
          <w:sz w:val="28"/>
          <w:szCs w:val="28"/>
        </w:rPr>
        <w:t xml:space="preserve"> быстрая разножка, ускорение 10-30м до второй стан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танция:</w:t>
      </w:r>
      <w:r>
        <w:rPr>
          <w:sz w:val="28"/>
          <w:szCs w:val="28"/>
        </w:rPr>
        <w:t xml:space="preserve"> разножка из полуприседа, ускорение 10-30м до третьей стан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анция:</w:t>
      </w:r>
      <w:r>
        <w:rPr>
          <w:sz w:val="28"/>
          <w:szCs w:val="28"/>
        </w:rPr>
        <w:t xml:space="preserve"> выпрыгивание на двух ногах, ускорение 10-30м до четвертой стан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танция:</w:t>
      </w:r>
      <w:r>
        <w:rPr>
          <w:sz w:val="28"/>
          <w:szCs w:val="28"/>
        </w:rPr>
        <w:t xml:space="preserve"> выпрыгивание из полуприседа, ускорение 10-30м до пятой станции;</w:t>
        <w:br/>
        <w:t xml:space="preserve">        </w:t>
      </w:r>
      <w:r>
        <w:rPr>
          <w:b/>
          <w:sz w:val="28"/>
          <w:szCs w:val="28"/>
        </w:rPr>
        <w:t>5 станция:</w:t>
      </w:r>
      <w:r>
        <w:rPr>
          <w:sz w:val="28"/>
          <w:szCs w:val="28"/>
        </w:rPr>
        <w:t xml:space="preserve"> силовое упражнение (пресс, спина, на верхний плечевой пояс), ускорение 10-30м до шестой стан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 станция:</w:t>
      </w:r>
      <w:r>
        <w:rPr>
          <w:sz w:val="28"/>
          <w:szCs w:val="28"/>
        </w:rPr>
        <w:t xml:space="preserve"> ускорение  в обратную сторон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ировка: 2-3 круга, отдых между каждым кругом в течение 1-2ми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прыжковые упражнения на станциях выполняются по 15-30с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ировка ускорений и упражнений на станциях зависит от задач тренировки, уровня подготовленности и возрастных параметров обучающих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ОФП №2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жковые упражнения через фишки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0 фишек, расстояние между фишками 1-1,5м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. Прыжки через фишки на правой ноге;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То же - на лево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. Прыжки через фишки на двух ногах;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Прыжки через фишки правым боко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То же - левым боко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. Два прыжка через фишки вперед, один - назад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7. Бег через фишки с высоким подниманием бедра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8. Прыжки через фишки с подхлестыванием голени («воробей») на правой ног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9. То же - на лево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0. Выпрыгивание вверх через фишки из полного приседа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1. Упражнение футболиста: стопа ставится сбоку фишки попеременно правой и левой ног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прыжковые упражнения можно выполнять по 2-3 раза. Для усложнения нагрузки после упражнения выполнять ускорение 10 - 20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ировка ускорений и упражнений зависит от задач тренировки, уровня подготовленности и возрастных параметров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3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ыжковые упражнения на тумбе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Примечание: высота тумбы 15-25 с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опеременные запрыгивания на тумбу с быстрой сменой ног с выпрямлением опорной ноги в коленном сустав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Скоростной шаг (забегание на тумбу, сбегание с тумбы)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 Перепрыгивание через тумбу с места двумя ногами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. Запрыгивание на тумбу двумя ногами одновременно, спрыгивание  двумя ногами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. То же самое – правой ногой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6. То же самое - левой ногой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7. Запрыгивание на тумбу правым боком, спрыгивание правым боко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8. То же самое - левым боко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9. Сгибание и разгибание правой ноги на тумбе, левая – касается пола. Упражнение выполняется стоя правым боко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0. Тоже самое - левой ного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1. Запрыгивание на тумбу двумя ногами из положения «ноги врозь».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прыжковые упражнения можно выполнять  15-30сек. х 1-3 раз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зировка времени выполнения упражнений и повторений зависит от задач тренировки, уровня подготовленности и возрастных параметров обучающих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4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скоростной выносливости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Чередование СБУ (специально-беговых упражнений) с ускорениям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0м СБУ + ускорение 50м + 50м бег трусцой х 4-6 раз  (2-3 круга по 300м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й работы можно дать фартлек:  50м ускорение + 50м бег трусцой  х 4-6 раз (2-3 круга по 300м.)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Уражнения выполняются по кругу или в спортивном зал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зировка длины отрезков и количество повторений зависит от задач тренировки, уровня подготовленности и возрастных параметр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5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пражнения на сетк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. Бег по веревочной сетке с высоким подниманием бедра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Бег вокруг сетки поочередно правым и левым боко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 Прыжки на правой ноге по диагонали сетки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. Тоже самое - на левой ноге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Прыжки на двух ногах (в быстром темпе) по дигонали сетк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Прыжки на двух ногах (в быстром темпе) по квадратам сетки прямо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прыжковые упражнения можно выполнять по 2-3 раз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ировка ускорений и упражнений зависит от задач тренировки, уровня подготовленности и возрастных параметр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6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жковые упражнения на пес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скоки на правой ноге с минимальным продвижением впе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о же - на лево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скоки на двух ногах с минимальным продвижением впере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ожка: выпригивание с быстрой сменой н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ыжки: ноги скрестно, попеременно правая - левая впе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и с  быстрым поворотом на 18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 продвижением впе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менные подскоки с акцентом выпрыгивания вверх и продвижением впе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г с высоким подниманием бедра с минимальным продвижением впере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кок с высоким подниманием правого бедра с минимальным продвижением впе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– с высоким подниманием левого бед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в полном приседе с минимальным продвижением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из полного приседа вверх с минимальным продвижением впер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с одновременным высоким подниманием бед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прыжковые упражнения можно выполнять по 2-3 раза, расстояние зависит от условий и места занятий. Чтобы усложнить нагрузку после упражнений выполнять ускорения по 15-30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ировка ускорений и упражнений зависит от задач тренировки, уровня подготовленности и возрастных параметров обучающихся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7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резиновыми амортизаторам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одскоки на месте на правой ноге с подниманием левого бедра. Амортизатор крепится к левой ноге и опор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То же - на левой ног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 Подскоки на правой ноге с подниманием левой ноги в сторону. Амортизатор крепится к левой ноге и опор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4. То же - на левой ноге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. Резиновый амартизатор крепится к голеностопным сутавам, ноги на ширине плеч, боковые перебежки правым боко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То же - левым боком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прыжковые упражнения можно выполнять по 2-3 раз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зировка упражнений зависит от задач тренировки, уровня подготовленности и возрастных параметров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8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резиновыми амортизаторами с партнером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Бег с высоким подниманием бедра с сопротивлением аморизатора 30м, ускорение – 30м без амортизатора. Резиновый амортизатор на поясе, партнер держит за амортизатор;</w:t>
      </w:r>
    </w:p>
    <w:p>
      <w:pPr>
        <w:pStyle w:val="Normal"/>
        <w:jc w:val="both"/>
        <w:rPr/>
      </w:pPr>
      <w:r>
        <w:rPr>
          <w:sz w:val="28"/>
          <w:szCs w:val="28"/>
        </w:rPr>
        <w:t>2. Бег с захлестыванием голени с сопротивлением амортизатора 30м, ускорение – 30м без амортизатора. Резиновый амортизатор на поясе, партнер держит за амортизатор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пад правой ногой в беге 30м с сопротивление амортизатора, ускорение – 30м. без амортизатора. Резиновый амортизатор на поясе, партнер держит за амортизатор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о же – левой ного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пады попеременно правой и левой ногой в беге 30м с амортизатором, ускорение 30м без амортизатора. Резиновый амортизатор на поясе, партнер держит за амортизатор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ег с сопротивлением амортизатора 30м, ускорение без амортизатора 30м. Резиновый амортизатор на поясе, партнер держит за амортизат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 беговые упражнения можно выполнять по 2-3 раз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зировка упражнений и расстояние отрезков ускорений зависит от задач тренировки, уровня подготовленности и возрастных параметр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ФП №9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овые упражнения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на мышцы верхнего брюшного пресса – лежа на спине, поднимание туловища, руки за головой, ноги согнуты в коленях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 xml:space="preserve">2. Упражнение на мышцы нижнего брюшного пресса – лежа на спине, в упоре на локтях попеременное сгибание ног;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>3. Упражнение на косые мышцы брюшного пресса – лежа на спине, попеременное касание правым локтем  левого колена и наоборот;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>4. Упражнение на мышцы спины («парашют») – лежа на животе приподнять грудь и ноги, прогнувшись в пояснице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овые упражнения выполняются серией по 2-2,5 мин. В серии упражнения выполняются по 30 сек. х 4 - 5 раз, не останавливаясь. Количество серий выполняется  в зависимости от задач тренировки, уровня подготовки учащихся. </w:t>
      </w:r>
    </w:p>
    <w:p>
      <w:pPr>
        <w:pStyle w:val="Normal"/>
        <w:tabs>
          <w:tab w:val="clear" w:pos="708"/>
          <w:tab w:val="left" w:pos="55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Подготовила:</w:t>
      </w:r>
    </w:p>
    <w:p>
      <w:pPr>
        <w:pStyle w:val="Normal"/>
        <w:ind w:left="-540" w:firstLine="540"/>
        <w:jc w:val="both"/>
        <w:rPr/>
      </w:pPr>
      <w:r>
        <w:rPr/>
        <w:t>Москалец Н.Н., инструктор-методис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6:00Z</dcterms:created>
  <dc:creator>Алена</dc:creator>
  <dc:description/>
  <cp:keywords/>
  <dc:language>en-US</dc:language>
  <cp:lastModifiedBy>Завуч_УВР</cp:lastModifiedBy>
  <cp:lastPrinted>2010-12-02T14:43:00Z</cp:lastPrinted>
  <dcterms:modified xsi:type="dcterms:W3CDTF">2017-08-30T06:47:00Z</dcterms:modified>
  <cp:revision>16</cp:revision>
  <dc:subject/>
  <dc:title/>
</cp:coreProperties>
</file>